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9 ок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3269-2804/2024 по иску Департамента административного обеспечения Ханты-Мансийского автономного округа - Югры к Сеничкиной (Таран) Валерии Владимировне о взыскании задолженности по договору найма жилого помещения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Департамента административного обеспечения Ханты-Мансийского автономного округа - Югры (ИНН </w:t>
      </w:r>
      <w:r>
        <w:rPr>
          <w:rStyle w:val="CatUserDefinedgrp1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Сеничкиной (Таран) Валерии Владимировне (паспорт </w:t>
      </w:r>
      <w:r>
        <w:rPr>
          <w:rStyle w:val="CatUserDefinedgrp1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задолженности по договору найма жилого помещения в общежитии размере 3783,06 руб. за период с 29.04.2019г. по 10.01.2020г., пени в размере 5185,04 руб. за период с 17.03.2017г. по 31.03.2024г. -  отказать (в связи с пропуском срока исковой давности).</w:t>
      </w:r>
    </w:p>
    <w:p>
      <w:pPr>
        <w:pStyle w:val="Normal"/>
        <w:widowControl w:val="false"/>
        <w:spacing w:lineRule="atLeast" w:line="269" w:before="0" w:after="0"/>
        <w:ind w:right="2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lineRule="atLeast" w:line="269" w:before="0" w:after="0"/>
        <w:ind w:right="2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lineRule="atLeast" w:line="269" w:before="0" w:after="0"/>
        <w:ind w:right="2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6rplc21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UserDefinedgrp15rplc13">
    <w:name w:val="cat-UserDefined grp-15 rplc-13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